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895350" cy="790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5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2050</wp:posOffset>
            </wp:positionH>
            <wp:positionV relativeFrom="paragraph">
              <wp:posOffset>-228600</wp:posOffset>
            </wp:positionV>
            <wp:extent cx="895350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>Extreme Scienc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me: 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40"/>
        <w:gridCol w:w="25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ther Eart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wo Facts for Eac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cientists who study it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est Elevati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west Elevati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ggest Mountai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pest Cav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pest place in Ocea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atest Rive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ggest Wav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ckest Ic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est Plac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atest Earthquak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atest Volcanic Erupti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nus: On this Website, explore the different types of earth scientists and decide which one you’d like to be. On a separate piece of paper. answer the following questions: What would you study? Where would you work? Why did you pick that occupation?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3:46:00Z</dcterms:created>
  <dc:creator>Vicki Blackwell</dc:creator>
  <dc:description/>
  <dc:language>en-US</dc:language>
  <cp:lastModifiedBy>Vicki Blackwell</cp:lastModifiedBy>
  <dcterms:modified xsi:type="dcterms:W3CDTF">2002-11-18T00:02:00Z</dcterms:modified>
  <cp:revision>1</cp:revision>
  <dc:subject/>
  <dc:title>Extreme Science</dc:title>
</cp:coreProperties>
</file>